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30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Header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htsverbindliche Erklärung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rFonts w:ascii="Courier New" w:hAnsi="Courier New" w:cs="Courier New"/>
        </w:rPr>
      </w:pPr>
      <w:r>
        <w:fldChar w:fldCharType="begin">
          <w:ffData>
            <w:name w:val="__Fieldmark__7_2906720708"/>
            <w:enabled/>
            <w:ddList>
              <w:result w:val="0"/>
              <w:listEntry w:val="Schulung / Leiterschulung (Position I / 1.1)"/>
              <w:listEntry w:val="Jugenderholungsmaßnahme (Position I / 2.3)"/>
              <w:listEntry w:val="Internationale Jugendbegegnung (Position I / 2.4)"/>
              <w:listEntry w:val="Innerdeutsche Begegnung (Position I / 2.5)"/>
            </w:ddList>
          </w:ffData>
        </w:fldChar>
      </w:r>
      <w:r>
        <w:rPr>
          <w:b/>
          <w:rFonts w:cs="Courier New" w:ascii="Courier New" w:hAnsi="Courier New"/>
        </w:rPr>
        <w:instrText xml:space="preserve"> FORMDROPDOWN </w:instrText>
      </w:r>
      <w:r>
        <w:rPr>
          <w:b/>
          <w:rFonts w:cs="Courier New" w:ascii="Courier New" w:hAnsi="Courier New"/>
        </w:rPr>
        <w:fldChar w:fldCharType="separate"/>
      </w:r>
      <w:bookmarkStart w:id="0" w:name="Kontrollkästchen1"/>
      <w:bookmarkStart w:id="1" w:name="__Fieldmark__7_2906720708"/>
      <w:bookmarkStart w:id="2" w:name="__Fieldmark__7_2906720708"/>
      <w:bookmarkEnd w:id="0"/>
      <w:bookmarkEnd w:id="2"/>
      <w:r/>
      <w:r>
        <w:rPr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2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ßnahme in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um</w:t>
              <w:br/>
              <w:t xml:space="preserve">vom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bis zum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willigungsbescheid vom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uschussbetrag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__Fieldmark__13_2906720708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" w:name="__Fieldmark__13_2906720708"/>
            <w:bookmarkStart w:id="4" w:name="__Fieldmark__13_2906720708"/>
            <w:bookmarkEnd w:id="4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gültige Anzahl der Tage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gültige Anz. der Teilnehmer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überzahlter Betrag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__Fieldmark__17_2906720708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" w:name="__Fieldmark__17_2906720708"/>
            <w:bookmarkStart w:id="6" w:name="__Fieldmark__17_2906720708"/>
            <w:bookmarkEnd w:id="6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chzuzahlender Betrag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__Fieldmark__19_2906720708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" w:name="__Fieldmark__19_2906720708"/>
            <w:bookmarkStart w:id="8" w:name="__Fieldmark__19_2906720708"/>
            <w:bookmarkEnd w:id="8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ir erklären, dass die bezuschusste Maßnahme entsprechend unserem Antrag </w:t>
        <w:br/>
        <w:t>- bzw. mit den angegebenen Änderungen - durchgeführt wurde. Des weiteren erklären wir, dass sich die Teilnehmer über 18 Jahre, soweit nicht anderes gekennzeichnet, in Schul- oder Berufsausbildung befin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er Zuschuss wurde zweckentsprechend verwendet. Sofern sich eine Überzahlung ergeben hat, wurde der entsprechende Betrag unter Angabe der Buchungsstelle 1.451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</w:rPr>
        <w:t xml:space="preserve"> bereits auf das Konto 103 150 der Stadt Neuss bei der Sparkasse Neuss (BLZ 305 500 00) erstat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8931" w:leader="none"/>
        </w:tabs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  <w:tab/>
        <w:t>________________________________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mpel und rechtsverbindliche</w:t>
        <w:tab/>
        <w:t>Unterschrift der Jugendleiterin /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ourier New" w:ascii="Courier New" w:hAnsi="Courier New"/>
        </w:rPr>
        <w:t>Unterschrift der Leiterin /</w:t>
        <w:tab/>
        <w:t>des Jugendleiters</w:t>
        <w:br/>
        <w:t>des Leiters des Jugendverbandes</w:t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b/>
        <w:sz w:val="24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22:35:00Z</dcterms:created>
  <dc:creator/>
  <dc:description/>
  <dc:language>en-US</dc:language>
  <cp:lastModifiedBy>Stephan Butt</cp:lastModifiedBy>
  <cp:lastPrinted>1999-10-15T09:46:00Z</cp:lastPrinted>
  <dcterms:modified xsi:type="dcterms:W3CDTF">2001-03-31T08:03:00Z</dcterms:modified>
  <cp:revision>14</cp:revision>
  <dc:subject/>
  <dc:title/>
</cp:coreProperties>
</file>