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3969"/>
      </w:tblGrid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fldChar w:fldCharType="begin"/>
            </w:r>
            <w:r>
              <w:rPr>
                <w:u w:val="single"/>
                <w:rFonts w:cs="Courier New" w:ascii="Courier New" w:hAnsi="Courier New"/>
              </w:rPr>
              <w:instrText xml:space="preserve"> DATE \@"dd.MM.yyyy" </w:instrText>
            </w:r>
            <w:r>
              <w:rPr>
                <w:u w:val="single"/>
                <w:rFonts w:cs="Courier New" w:ascii="Courier New" w:hAnsi="Courier New"/>
              </w:rPr>
              <w:fldChar w:fldCharType="separate"/>
            </w:r>
            <w:r>
              <w:rPr>
                <w:u w:val="single"/>
                <w:rFonts w:cs="Courier New" w:ascii="Courier New" w:hAnsi="Courier New"/>
              </w:rPr>
              <w:t>31.07.2026</w:t>
            </w:r>
            <w:r>
              <w:rPr>
                <w:u w:val="single"/>
                <w:rFonts w:cs="Courier New" w:ascii="Courier New" w:hAnsi="Courier New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Datum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Organisatio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Ansprechpartner/i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Anschrif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dt Neu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urier New" w:ascii="Courier New" w:hAnsi="Courier New"/>
              </w:rPr>
              <w:t>Jugendamt (51.1/2)</w:t>
            </w:r>
          </w:p>
          <w:p>
            <w:pPr>
              <w:pStyle w:val="Header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456 Neus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PLZ, Ort</w:t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Telefon</w:t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E-Mail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1306" w:leader="none"/>
          <w:tab w:val="left" w:pos="1841" w:leader="none"/>
          <w:tab w:val="left" w:pos="3000" w:leader="none"/>
          <w:tab w:val="left" w:pos="3988" w:leader="none"/>
          <w:tab w:val="left" w:pos="5228" w:leader="none"/>
          <w:tab w:val="left" w:pos="6201" w:leader="none"/>
          <w:tab w:val="left" w:pos="7222" w:leader="none"/>
          <w:tab w:val="left" w:pos="8477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uschuss zur Anschaffung von Zelt- und Lagermaterial ( Position I / 2.6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</w:rPr>
        <w:t>Hiermit beantragen wir einen städtischen Zuschuss zur Neuanschaffung folge</w:t>
      </w:r>
      <w:r>
        <w:rPr/>
        <w:t>nden Zelt- und Lagermaterials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493"/>
      </w:tblGrid>
      <w:tr>
        <w:trPr>
          <w:trHeight w:val="600" w:hRule="exac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6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__Fieldmark__9_3253924992"/>
                  <w:enabled/>
                  <w:ddList>
                    <w:result w:val="0"/>
                    <w:listEntry w:val="  €  "/>
                    <w:listEntry w:val=" DM "/>
                  </w:ddLis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DROPDOWN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0" w:name="__Fieldmark__9_3253924992"/>
            <w:bookmarkStart w:id="1" w:name="__Fieldmark__9_3253924992"/>
            <w:bookmarkEnd w:id="1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exac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__Fieldmark__12_3253924992"/>
                  <w:enabled/>
                  <w:ddList>
                    <w:result w:val="0"/>
                    <w:listEntry w:val="  €  "/>
                    <w:listEntry w:val=" DM "/>
                  </w:ddLis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DROPDOWN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" w:name="__Fieldmark__12_3253924992"/>
            <w:bookmarkStart w:id="3" w:name="__Fieldmark__12_3253924992"/>
            <w:bookmarkEnd w:id="3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exac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__Fieldmark__15_3253924992"/>
                  <w:enabled/>
                  <w:ddList>
                    <w:result w:val="0"/>
                    <w:listEntry w:val="  €  "/>
                    <w:listEntry w:val=" DM "/>
                  </w:ddLis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DROPDOWN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" w:name="__Fieldmark__15_3253924992"/>
            <w:bookmarkStart w:id="5" w:name="__Fieldmark__15_3253924992"/>
            <w:bookmarkEnd w:id="5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exac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__Fieldmark__18_3253924992"/>
                  <w:enabled/>
                  <w:ddList>
                    <w:result w:val="0"/>
                    <w:listEntry w:val="  €  "/>
                    <w:listEntry w:val=" DM "/>
                  </w:ddLis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DROPDOWN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6" w:name="__Fieldmark__18_3253924992"/>
            <w:bookmarkStart w:id="7" w:name="__Fieldmark__18_3253924992"/>
            <w:bookmarkEnd w:id="7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u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__Fieldmark__20_3253924992"/>
                  <w:enabled/>
                  <w:ddList>
                    <w:result w:val="0"/>
                    <w:listEntry w:val="  €  "/>
                    <w:listEntry w:val=" DM "/>
                  </w:ddList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8" w:name="__Fieldmark__20_3253924992"/>
            <w:bookmarkStart w:id="9" w:name="__Fieldmark__20_3253924992"/>
            <w:bookmarkEnd w:id="9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ir bitten um Überweisung des Zuschusses auf folgendes Konto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blHeader w:val="true"/>
          <w:trHeight w:val="480" w:hRule="exact"/>
        </w:trPr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ntoinhaber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nk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/>
            </w:pPr>
            <w:r>
              <w:rPr>
                <w:rFonts w:cs="Courier New" w:ascii="Courier New" w:hAnsi="Courier New"/>
              </w:rPr>
              <w:t>Bankleitzahl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ntonummer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ind w:right="1842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 Antrag sind beigefügt: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stenvoranschlag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e ausgefüllte Anlage V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ls Leiter/in des Jugendverbandes bestätige ich die Richtigkeit der Angaben und versichere die ordnungsgemäße Verwendung des Zuschuss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empel und rechtsverbindliche Unterschrift </w:t>
        <w:br/>
        <w:t>der Leiterin / des Leiters des Jugendverbande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18" w:right="1418" w:gutter="0" w:header="72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16"/>
        <w:lang w:val="en-US"/>
      </w:rPr>
    </w:pPr>
    <w:r>
      <w:rPr>
        <w:rFonts w:cs="Courier New" w:ascii="Courier New" w:hAnsi="Courier New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3636645</wp:posOffset>
              </wp:positionV>
              <wp:extent cx="17970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86.35pt" to="42.45pt,286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  <w:t>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22:47:00Z</dcterms:created>
  <dc:creator/>
  <dc:description/>
  <dc:language>en-US</dc:language>
  <cp:lastModifiedBy>Stephan Butt</cp:lastModifiedBy>
  <cp:lastPrinted>1999-10-15T11:34:00Z</cp:lastPrinted>
  <dcterms:modified xsi:type="dcterms:W3CDTF">2001-03-31T08:03:00Z</dcterms:modified>
  <cp:revision>10</cp:revision>
  <dc:subject/>
  <dc:title/>
</cp:coreProperties>
</file>