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lage zum Antrag auf Bezuschussung von Zelt- und Lagermaterial nach Position I / 2.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itte beantworten Sie nachfolgende Frage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</w:rPr>
        <w:t>1. Begründung der</w:t>
      </w:r>
      <w:r>
        <w:rPr/>
        <w:t xml:space="preserve"> geplanten Neuanschaffung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40" w:hRule="exac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2. Wie häufig wird das neu anzuschaffende Zeltmaterial voraussichtlich im Jahr eingesetzt?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0" w:hRule="exac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 Wo wird das Zelt- und Lagermaterial sachgerecht gelagert und wer ist dafür verantwortlich?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0" w:hRule="exact"/>
        </w:trPr>
        <w:tc>
          <w:tcPr>
            <w:tcW w:w="921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Für welche regelmäßigen Fahrten werden die Zelte benötigt? (Bitte Anzahl der Teilnehmer angeben!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40" w:hRule="exac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  <w:b/>
        </w:rPr>
        <w:t>5. Wurde von Ihrem Jugendverband schon einmal ein Antrag auf Bezuschussung für Zelt- und Lagermaterial gestellt? Wenn ja, wann? Wie hoch war der Zuschuss?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0" w:hRule="exact"/>
        </w:trPr>
        <w:tc>
          <w:tcPr>
            <w:tcW w:w="921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Welche Gegenstände sind von den vorstehend genannten Anschaffungen noch vorhanden?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40" w:hRule="exac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48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7. Mit welchen Zelten wurden die bisherigen Fahrten durchgeführt? </w:t>
        <w:br/>
        <w:t>Sofern Zelte ausgeliehen wurden: Wie hoch war die Leihgebühr und warum wird diese Möglichkeit nicht mehr in Anspruch genommen?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40" w:hRule="exac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 Leiter/in des Jugendverbandes bestätige ich die Richtigkeit der Angaben.</w:t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mpel und rechtsverbindliche Unterschrift </w:t>
        <w:br/>
        <w:t>der Leiterin / des Leiters des Jugendverbandes</w:t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V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2:55:00Z</dcterms:created>
  <dc:creator/>
  <dc:description/>
  <dc:language>en-US</dc:language>
  <cp:lastModifiedBy>Stephan Butt</cp:lastModifiedBy>
  <cp:lastPrinted>1999-10-15T11:37:00Z</cp:lastPrinted>
  <dcterms:modified xsi:type="dcterms:W3CDTF">2001-03-31T08:03:00Z</dcterms:modified>
  <cp:revision>10</cp:revision>
  <dc:subject/>
  <dc:title/>
</cp:coreProperties>
</file>