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DATE \@"dd.MM.yyyy"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1.07.2026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gendamt (51.1/2)</w:t>
            </w:r>
          </w:p>
          <w:p>
            <w:pPr>
              <w:pStyle w:val="Header"/>
              <w:spacing w:before="240" w:after="0"/>
              <w:rPr/>
            </w:pPr>
            <w:r>
              <w:rPr/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uschuss zur Beschaffung von Mediengerä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iermit beantragen wir einen anteiligen städtischen Zuschuss zur Neuanschaffung folgender Mediengeräte: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708"/>
      </w:tblGrid>
      <w:tr>
        <w:trPr>
          <w:trHeight w:val="36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__Fieldmark__9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9_1644828480"/>
            <w:bookmarkStart w:id="1" w:name="__Fieldmark__9_164482848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__Fieldmark__12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2_1644828480"/>
            <w:bookmarkStart w:id="3" w:name="__Fieldmark__12_164482848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__Fieldmark__15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15_1644828480"/>
            <w:bookmarkStart w:id="5" w:name="__Fieldmark__15_164482848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__Fieldmark__18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8_1644828480"/>
            <w:bookmarkStart w:id="7" w:name="__Fieldmark__18_164482848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__Fieldmark__21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21_1644828480"/>
            <w:bookmarkStart w:id="9" w:name="__Fieldmark__21_164482848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73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kost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4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2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3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3_1644828480"/>
            <w:bookmarkStart w:id="11" w:name="__Fieldmark__23_1644828480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7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360" w:after="0"/>
              <w:jc w:val="right"/>
              <w:rPr>
                <w:sz w:val="20"/>
              </w:rPr>
            </w:pPr>
            <w:r>
              <w:rPr>
                <w:sz w:val="20"/>
              </w:rPr>
              <w:t>Eigenmitte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3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360" w:after="0"/>
              <w:rPr>
                <w:sz w:val="20"/>
              </w:rPr>
            </w:pPr>
            <w:r>
              <w:fldChar w:fldCharType="begin">
                <w:ffData>
                  <w:name w:val="__Fieldmark__25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5_1644828480"/>
            <w:bookmarkStart w:id="13" w:name="__Fieldmark__25_164482848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7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Zuschüsse Drit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__Fieldmark__27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7_1644828480"/>
            <w:bookmarkStart w:id="15" w:name="__Fieldmark__27_164482848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7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chuss der Stadt Neus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9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29_1644828480"/>
            <w:bookmarkStart w:id="17" w:name="__Fieldmark__29_164482848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/>
      </w:pPr>
      <w:r>
        <w:rPr/>
        <w:t>Dem Antrag sind drei Kostenvoranschläge und der ausgefüllte Fragebogen des Jugendamtes der Stadt Neuss beigefügt.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0"/>
        </w:rPr>
        <w:t>Als Leiter der Organisation bestätige ich die Richtigkeit der Angaben und versichere die ordnungsgemäße Verwendung des Zuschusses.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Stempel und Unterschrift </w:t>
      </w:r>
    </w:p>
    <w:p>
      <w:pPr>
        <w:pStyle w:val="Normal"/>
        <w:rPr>
          <w:sz w:val="20"/>
        </w:rPr>
      </w:pPr>
      <w:r>
        <w:rPr>
          <w:sz w:val="20"/>
        </w:rPr>
        <w:t>des Leiters der Organis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lage zum Antrag auf Bewilligung eines städtischen Zuschusses zur Beschaffung von Mediengeräten (Fragebog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nschri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PLZ, Or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 bitten um Überweisung des Zuschusses auf folgendes Kon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/>
            </w:pPr>
            <w:r>
              <w:rPr/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/>
            </w:pPr>
            <w:r>
              <w:rPr/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/>
            </w:pPr>
            <w:r>
              <w:rPr/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/>
            </w:pPr>
            <w:r>
              <w:rPr/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Begründung der Anschaffung mit Übersicht über den geplanten Einsatzbereich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40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69"/>
        <w:gridCol w:w="1170"/>
      </w:tblGrid>
      <w:tr>
        <w:trPr>
          <w:trHeight w:val="72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ndelt es sich bei der Anschaffung um eine Erstausstattung?</w:t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9_1644828480"/>
            <w:bookmarkStart w:id="19" w:name="__Fieldmark__39_16448284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0_1644828480"/>
            <w:bookmarkStart w:id="21" w:name="__Fieldmark__40_16448284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480" w:hRule="exact"/>
        </w:trPr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ndelt es sich bei der Anschaffung um ein neues Gerät?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1_1644828480"/>
            <w:bookmarkStart w:id="23" w:name="__Fieldmark__41_164482848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2_1644828480"/>
            <w:bookmarkStart w:id="25" w:name="__Fieldmark__42_164482848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671" w:hRule="exact"/>
        </w:trPr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Besteht ausreichender Versicherungsschutz (Diebstahlversicherung)?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3_1644828480"/>
            <w:bookmarkStart w:id="27" w:name="__Fieldmark__43_164482848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4_1644828480"/>
            <w:bookmarkStart w:id="29" w:name="__Fieldmark__44_164482848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671" w:hRule="exact"/>
        </w:trPr>
        <w:tc>
          <w:tcPr>
            <w:tcW w:w="680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80"/>
              <w:rPr>
                <w:sz w:val="20"/>
              </w:rPr>
            </w:pPr>
            <w:r>
              <w:rPr>
                <w:sz w:val="20"/>
              </w:rPr>
              <w:t>Falls nicht neu:</w:t>
            </w:r>
          </w:p>
          <w:p>
            <w:pPr>
              <w:pStyle w:val="Normal"/>
              <w:spacing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Baujahr: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680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Neuwert: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47_164482848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47_1644828480"/>
            <w:bookmarkStart w:id="31" w:name="__Fieldmark__47_164482848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80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Ist das vorhandene Gerät noch einsetzbar? 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09"/>
                <w:tab w:val="left" w:pos="1134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8_1644828480"/>
            <w:bookmarkStart w:id="33" w:name="__Fieldmark__48_164482848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9_1644828480"/>
            <w:bookmarkStart w:id="35" w:name="__Fieldmark__49_164482848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421" w:hRule="exact"/>
        </w:trPr>
        <w:tc>
          <w:tcPr>
            <w:tcW w:w="680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In welchem Jahr wurde das Gerät gekauft?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0"/>
        </w:rPr>
        <w:t>Die ordnungsgemäße Lagerung und sachkundige Bedienung des Gerätes ist gewährleistet. Als Leiter der Organisation bestätige ich die Richtigkeit der Angaben.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Stempel und Unterschrift </w:t>
      </w:r>
    </w:p>
    <w:p>
      <w:pPr>
        <w:pStyle w:val="Normal"/>
        <w:rPr>
          <w:sz w:val="20"/>
        </w:rPr>
      </w:pPr>
      <w:r>
        <w:rPr>
          <w:sz w:val="20"/>
        </w:rPr>
        <w:t>des Leiters der Organisation</w:t>
      </w:r>
    </w:p>
    <w:sectPr>
      <w:headerReference w:type="default" r:id="rId2"/>
      <w:type w:val="continuous"/>
      <w:pgSz w:w="11906" w:h="16838"/>
      <w:pgMar w:left="1417" w:right="1417" w:gutter="0" w:header="720" w:top="7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55</wp:posOffset>
              </wp:positionH>
              <wp:positionV relativeFrom="page">
                <wp:posOffset>3643630</wp:posOffset>
              </wp:positionV>
              <wp:extent cx="27368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6.9pt" to="27.15pt,286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urier New" w:hAnsi="Courier New" w:cs="Courier New"/>
      <w:sz w:val="16"/>
    </w:rPr>
  </w:style>
  <w:style w:type="character" w:styleId="EndnoteCharacters">
    <w:name w:val="Endnote Characters"/>
    <w:basedOn w:val="AbsatzStandardschriftart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basedOn w:val="AbsatzStandardschriftart"/>
    <w:qFormat/>
    <w:rPr>
      <w:rFonts w:ascii="Courier New" w:hAnsi="Courier New" w:cs="Courier New"/>
      <w:vertAlign w:val="superscript"/>
    </w:rPr>
  </w:style>
  <w:style w:type="character" w:styleId="PageNumber">
    <w:name w:val="Page Number"/>
    <w:basedOn w:val="AbsatzStandardschriftart"/>
    <w:rPr>
      <w:rFonts w:ascii="Courier New" w:hAnsi="Courier New" w:cs="Courier New"/>
    </w:rPr>
  </w:style>
  <w:style w:type="character" w:styleId="LineNumbering">
    <w:name w:val="Line Number"/>
    <w:basedOn w:val="AbsatzStandardschriftart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Zusatz1">
    <w:name w:val="Zusatz 1"/>
    <w:basedOn w:val="Normal"/>
    <w:next w:val="Normal"/>
    <w:qFormat/>
    <w:pPr>
      <w:spacing w:before="120" w:after="0"/>
    </w:pPr>
    <w:rPr>
      <w:b/>
    </w:rPr>
  </w:style>
  <w:style w:type="paragraph" w:styleId="Zusatz2">
    <w:name w:val="Zusatz 2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240" w:after="120"/>
      <w:ind w:right="184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0:11:00Z</dcterms:created>
  <dc:creator/>
  <dc:description/>
  <dc:language>en-US</dc:language>
  <cp:lastModifiedBy>Stephan Butt</cp:lastModifiedBy>
  <cp:lastPrinted>2000-10-20T10:05:00Z</cp:lastPrinted>
  <dcterms:modified xsi:type="dcterms:W3CDTF">2001-03-31T08:03:00Z</dcterms:modified>
  <cp:revision>12</cp:revision>
  <dc:subject/>
  <dc:title/>
</cp:coreProperties>
</file>