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Auszug aus dem Ministerialblatt</w:t>
      </w:r>
    </w:p>
    <w:p>
      <w:pPr>
        <w:pStyle w:val="TextBody"/>
        <w:rPr>
          <w:sz w:val="20"/>
        </w:rPr>
      </w:pPr>
      <w:r>
        <w:rPr>
          <w:sz w:val="20"/>
        </w:rPr>
        <w:t>Ministerialblatt für das Land Nordrhein-Westfalen</w:t>
        <w:br/>
        <w:t>Nr. 56 vom 13.Juli 1983</w: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Textkrper2"/>
        <w:rPr/>
      </w:pPr>
      <w:r>
        <w:rPr/>
        <w:t>Folgende Jugendverbände sind bereits im vorstehenden Sinne anerkannt</w:t>
        <w:br/>
        <w:t>(Sitz der Landesstelle)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eiterwohlfahrt</w:t>
        <w:br/>
        <w:t>Bezirksverband Nordrhein e.V.</w:t>
        <w:br/>
        <w:t>4000 Düsseldorf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eitsgemeinschaft der Evangelischen Jugend NW</w:t>
        <w:br/>
        <w:t>4000 Düsseldorf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nd der Deutschen Kath. Jugend</w:t>
        <w:br/>
        <w:t>Landstelle Nordrhein-Westfalen</w:t>
        <w:br/>
        <w:t>4000 Düsseldorf 30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sche Beamtenjugend</w:t>
        <w:br/>
        <w:t>Landesgruppe Nordrhein-Westfalen</w:t>
        <w:br/>
        <w:t>4000 Düsseldorf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sche Jugend in Europa -DJO-</w:t>
        <w:br/>
        <w:t>Landesverband NW e.V.</w:t>
        <w:br/>
        <w:t>4010 Hilden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sche Wanderjugend</w:t>
        <w:br/>
        <w:t>Arbeitsgemeinschaft NW e.V.</w:t>
        <w:br/>
        <w:t>5600 Wuppertal 1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scher Pfadfinderverband Nordrhein-Westfalen e.V.</w:t>
        <w:br/>
        <w:t>5000 Köln 1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sches Rotes Kreuz</w:t>
        <w:br/>
        <w:t>Landesverband Nordrhein e.V. und Landesverband Westfalen-Lippe e.V.</w:t>
        <w:br/>
        <w:t>4000 Düsseldorf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werkschaftsjugend im Deutschen Gewerkschaftsbund Landesbezirk NW</w:t>
        <w:br/>
        <w:t>4000 Düsseldorf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end im Verband der Fanfaren- und Tambourcorps NW</w:t>
        <w:br/>
        <w:t>4320 Hattingen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end in der Deutschen Angestellten-Gewerkschaft</w:t>
        <w:br/>
        <w:t>Landesverband NW</w:t>
        <w:br/>
        <w:t>4000 Düsseldorf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endfeuerwehr NW im Landesfeuerwehrverband NW</w:t>
        <w:br/>
        <w:t>4901 Hiddenhausen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freundejugend Deutschlands</w:t>
        <w:br/>
        <w:t>Landesgruppe NW</w:t>
        <w:br/>
        <w:t>4650 Gelsenkirchen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einische und Westfälisch-Lippische Landjugend</w:t>
        <w:br/>
        <w:t>4400 Münster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 Deutscher Pfadfinder- und Pfadfinderinnenverbände</w:t>
        <w:br/>
        <w:t>Arbeitsgemeinschaft NW e.V.</w:t>
        <w:br/>
        <w:t>4050 Mönchengladbach</w:t>
      </w:r>
    </w:p>
    <w:p>
      <w:pPr>
        <w:pStyle w:val="Normal"/>
        <w:spacing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zialistische Jugend Deutschland - Die Falken -</w:t>
        <w:br/>
        <w:t>Landesverband NW</w:t>
        <w:br/>
        <w:t>4000 Düsseldorf</w:t>
      </w:r>
    </w:p>
    <w:p>
      <w:pPr>
        <w:pStyle w:val="Normal"/>
        <w:spacing w:before="120" w:after="120"/>
        <w:rPr/>
      </w:pPr>
      <w:r>
        <w:rPr/>
        <w:t>Sportjugend</w:t>
        <w:br/>
        <w:t>im Landessportbund NW e.V.</w:t>
        <w:br/>
        <w:t>4100 Duisburg</w:t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X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9:32:00Z</dcterms:created>
  <dc:creator>Stephan Butt</dc:creator>
  <dc:description/>
  <dc:language>en-US</dc:language>
  <cp:lastModifiedBy>Stephan Butt</cp:lastModifiedBy>
  <dcterms:modified xsi:type="dcterms:W3CDTF">2001-03-25T19:32:00Z</dcterms:modified>
  <cp:revision>2</cp:revision>
  <dc:subject/>
  <dc:title>Auszug aus dem Ministerialblatt</dc:title>
</cp:coreProperties>
</file>