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1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ereinfachter Verwendungsnachweis über die städtischen Mittel zur Förderung der ehrenamtlich geleiteten offenen Kinder- und Jugendarbeit der Jugendverbände im Rechnungsjahr 20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b/>
          <w:lang w:val="en-US"/>
        </w:rPr>
      </w:r>
      <w:r>
        <w:rPr>
          <w:b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lang w:val="en-US"/>
        </w:rPr>
        <w:t>  </w:t>
      </w:r>
      <w:r>
        <w:rPr>
          <w:rFonts w:cs="Courier New" w:ascii="Courier New" w:hAnsi="Courier New"/>
          <w:b/>
          <w:lang w:val="en-US"/>
        </w:rPr>
      </w:r>
      <w:r>
        <w:rPr>
          <w:b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</w:rPr>
        <w:t xml:space="preserve"> gemäß den Richtlinien der Stadt Neuss, Pos. III /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schrift der Jugendeinrichtung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4"/>
      </w:tblGrid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schrift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Z / Ort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ourier New" w:ascii="Courier New" w:hAnsi="Courier New"/>
              </w:rPr>
              <w:t>Telefon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äger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 der Leiterin/des Leiter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isch erreichbar unter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Wann fand die Treffpunktarbeit / das offene Angebot statt?</w:t>
      </w:r>
      <w:r>
        <w:rPr>
          <w:rFonts w:cs="Courier New" w:ascii="Courier New" w:hAnsi="Courier New"/>
          <w:sz w:val="16"/>
        </w:rPr>
        <w:t>(unbedingt ausfüllen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060"/>
        <w:gridCol w:w="5622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ochen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on - bis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rt des Angebotes</w:t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ens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ttwoc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ners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i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ms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nnta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Uhr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Wir bitten um Überweisung des Zuschusses auf folgendes Kont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blHeader w:val="true"/>
          <w:trHeight w:val="36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inhab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leitzah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numm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ind w:right="184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htsverbindliche Unterschrift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ab/>
    </w:r>
    <w:r>
      <w:rPr>
        <w:rFonts w:cs="Courier New" w:ascii="Courier New" w:hAnsi="Courier New"/>
        <w:b/>
        <w:sz w:val="24"/>
      </w:rPr>
      <w:t>X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4536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1:32:00Z</dcterms:created>
  <dc:creator/>
  <dc:description/>
  <dc:language>en-US</dc:language>
  <cp:lastModifiedBy>Stephan Butt</cp:lastModifiedBy>
  <cp:lastPrinted>2001-01-20T17:26:00Z</cp:lastPrinted>
  <dcterms:modified xsi:type="dcterms:W3CDTF">2001-03-31T08:03:00Z</dcterms:modified>
  <cp:revision>7</cp:revision>
  <dc:subject/>
  <dc:title/>
</cp:coreProperties>
</file>