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0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ereinfachter Verwendungsnachweis über die städt. Mittel zur Förderung der Jugendverbandsarbeit in Jugendeinrichtungen im Rechnungsjahr 20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lang w:val="en-US"/>
        </w:rPr>
      </w:r>
      <w:r>
        <w:rPr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lang w:val="en-US"/>
        </w:rPr>
        <w:t>  </w:t>
      </w:r>
      <w:r>
        <w:rPr>
          <w:rFonts w:cs="Courier New" w:ascii="Courier New" w:hAnsi="Courier New"/>
          <w:b/>
          <w:lang w:val="en-US"/>
        </w:rPr>
      </w:r>
      <w:r>
        <w:rPr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</w:rPr>
        <w:t xml:space="preserve"> </w:t>
        <w:br/>
        <w:t xml:space="preserve">gemäß den Richtlinien der Stadt Neuss, Position II / 1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Anschrift der Jugendeinricht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4"/>
      </w:tblGrid>
      <w:tr>
        <w:trPr>
          <w:trHeight w:val="3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:</w:t>
            </w:r>
          </w:p>
        </w:tc>
        <w:tc>
          <w:tcPr>
            <w:tcW w:w="5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schrift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Z / Ort: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: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äger: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der Leiterin/des Leiters:</w:t>
            </w:r>
          </w:p>
        </w:tc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isch erreichbar unter: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</w:tblGrid>
      <w:tr>
        <w:trPr>
          <w:trHeight w:val="480" w:hRule="exact"/>
        </w:trPr>
        <w:tc>
          <w:tcPr>
            <w:tcW w:w="3898" w:type="dxa"/>
            <w:tcBorders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zahl der Mitglieder des Jugendverbande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8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zahl der Leiter / inne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835"/>
      </w:tblGrid>
      <w:tr>
        <w:trPr>
          <w:trHeight w:val="4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willigungsbescheid vom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uschus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20_325226369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20_325226369"/>
            <w:bookmarkStart w:id="1" w:name="__Fieldmark__20_325226369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igenmittel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22_325226369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22_325226369"/>
            <w:bookmarkStart w:id="3" w:name="__Fieldmark__22_325226369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esamtkost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24_325226369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" w:name="__Fieldmark__24_325226369"/>
            <w:bookmarkStart w:id="5" w:name="__Fieldmark__24_325226369"/>
            <w:bookmarkEnd w:id="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pacing w:val="-4"/>
        </w:rPr>
        <w:t>Initiativen, die über die regelmäßige Gruppenarbeit im Jugendheim hinausgehen (bitte Anzahl nennen und kurze Hinweise über Erfahrungen geben):</w:t>
      </w:r>
    </w:p>
    <w:p>
      <w:pPr>
        <w:pStyle w:val="Normal"/>
        <w:rPr>
          <w:rFonts w:ascii="Courier New" w:hAnsi="Courier New" w:cs="Courier New"/>
          <w:b/>
          <w:b/>
          <w:spacing w:val="-4"/>
        </w:rPr>
      </w:pPr>
      <w:r>
        <w:rPr>
          <w:rFonts w:cs="Courier New" w:ascii="Courier New" w:hAnsi="Courier New"/>
          <w:b/>
          <w:spacing w:val="-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chenend- und Ferienfahrten, Internationale Begegnungen, Turniere usw.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200" w:hRule="exact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Schulungen, Diskussio</w:t>
      </w:r>
      <w:r>
        <w:rPr/>
        <w:t>nsrunden, Filme und sonstige Veranstaltungen und Aktionen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200" w:hRule="exact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inweise auf besondere Höhepunkte oder Schwierigkeiten des Verbandes im Berichtszeitraum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200" w:hRule="exact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Anregungen, Vorschläge, Erwartungen und besondere Vorhabe</w:t>
      </w:r>
      <w:r>
        <w:rPr/>
        <w:t>n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200" w:hRule="exact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 Zuschuss wurde in voller Höhe und ausschließlich für die Jugendverbandsarbeit verwandt. Die entstandenen Kosten können durch Belege nachgewiesen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empel und rechtsverbindliche Unterschrift </w:t>
        <w:br/>
        <w:t>der Leiterin / des Leiters des Jugendverbandes</w:t>
      </w:r>
    </w:p>
    <w:sectPr>
      <w:headerReference w:type="even" r:id="rId2"/>
      <w:headerReference w:type="default" r:id="rId3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sz w:val="24"/>
      </w:rPr>
      <w:t>X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2:55:00Z</dcterms:created>
  <dc:creator/>
  <dc:description/>
  <dc:language>en-US</dc:language>
  <cp:lastModifiedBy>Stephan Butt</cp:lastModifiedBy>
  <cp:lastPrinted>1999-10-15T12:01:00Z</cp:lastPrinted>
  <dcterms:modified xsi:type="dcterms:W3CDTF">2001-03-31T08:01:00Z</dcterms:modified>
  <cp:revision>6</cp:revision>
  <dc:subject/>
  <dc:title/>
</cp:coreProperties>
</file>